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380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6880</wp:posOffset>
                      </wp:positionV>
                      <wp:extent cx="5929630" cy="253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3272"/>
                                    <w:gridCol w:w="4391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9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 п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25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pt;height:199.6pt;mso-wrap-distance-left:9pt;mso-wrap-distance-right:9pt;mso-wrap-distance-top:0pt;mso-wrap-distance-bottom:0pt;margin-top:34.4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272"/>
                              <w:gridCol w:w="439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 п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5                                        от    8    октября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 «Кокшамарское сельское поселение» от 31.03.2017 года № 3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ассмотрев  протест  заместителя прокурора  Звениговского района от 25.09.2018 г. № 02-03-2018 на отдельные нормы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«Кокшамарское сельское поселение»  от 31.03.2017 года № 31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 «Кокшамарское сельское поселение»  от 31.03.2017 года № 31 (далее – Регламент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ункты  1 и 2 пункта 2.13 Регламент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бзац третий подпункта 3 пункта 2.13 Регламента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5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».</w:t>
      </w:r>
      <w:bookmarkStart w:id="0" w:name="dst1621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14"/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          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астоящее постановление вступает в силу после официального обнародования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лежит размещению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о.Главы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Кокшамарское сельское поселение»                                               Е.П.Майорова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qwerty</cp:lastModifiedBy>
  <cp:lastPrinted>2017-10-26T11:53:00Z</cp:lastPrinted>
  <dcterms:modified xsi:type="dcterms:W3CDTF">2018-10-17T05:50:00Z</dcterms:modified>
  <cp:revision>24</cp:revision>
  <dc:subject/>
  <dc:title/>
</cp:coreProperties>
</file>